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894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894600"/>
                          <a:chOff x="0" y="0"/>
                          <a:chExt cx="3085560" cy="89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10680" cy="894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34200" cy="89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39240" y="187920"/>
                              <a:ext cx="207144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07560" y="458640"/>
                            <a:ext cx="2177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UNG SHAN MEDICAL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70.45pt" coordorigin="0,0" coordsize="4859,1409">
                <v:rect id="shape_0" stroked="f" o:allowincell="f" style="position:absolute;left:0;top:0;width:4858;height:1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741;height:14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470;height:1407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9;top:296;width:3261;height:550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9;top:722;width:3428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UNG SHAN MEDICAL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標楷體"/>
          <w:b/>
          <w:b/>
          <w:sz w:val="36"/>
          <w:u w:val="doub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  <w:u w:val="double"/>
        </w:rPr>
        <w:t>2012</w:t>
      </w:r>
      <w:r>
        <w:rPr>
          <w:rFonts w:eastAsia="標楷體"/>
          <w:b/>
          <w:sz w:val="36"/>
          <w:u w:val="double"/>
        </w:rPr>
        <w:t>中山醫學大學醫學人文暑期知性研修團</w:t>
      </w:r>
      <w:r>
        <w:rPr>
          <w:rFonts w:eastAsia="標楷體"/>
          <w:b/>
          <w:sz w:val="36"/>
          <w:u w:val="double"/>
        </w:rPr>
        <w:t>(4</w:t>
      </w:r>
      <w:r>
        <w:rPr>
          <w:rFonts w:eastAsia="標楷體"/>
          <w:b/>
          <w:sz w:val="36"/>
          <w:u w:val="double"/>
        </w:rPr>
        <w:t>週</w:t>
      </w:r>
      <w:r>
        <w:rPr>
          <w:rFonts w:eastAsia="標楷體"/>
          <w:b/>
          <w:sz w:val="36"/>
          <w:u w:val="double"/>
        </w:rPr>
        <w:t>)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</w:t>
      </w:r>
      <w:r>
        <w:rPr>
          <w:rFonts w:eastAsia="標楷體"/>
          <w:b/>
          <w:sz w:val="36"/>
        </w:rPr>
        <w:t>活動簡章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由</w:t>
      </w:r>
      <w:r>
        <w:rPr>
          <w:rFonts w:eastAsia="標楷體"/>
        </w:rPr>
        <w:t>2012</w:t>
      </w:r>
      <w:r>
        <w:rPr>
          <w:rFonts w:eastAsia="標楷體"/>
        </w:rPr>
        <w:t>年起開辦的中山醫學大學醫學人文暑期知性研修團活動，來台的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生不僅能遊遍台灣</w:t>
      </w:r>
      <w:r>
        <w:rPr>
          <w:rFonts w:eastAsia="Times New Roman"/>
        </w:rPr>
        <w:t xml:space="preserve"> </w:t>
      </w:r>
      <w:r>
        <w:rPr>
          <w:rFonts w:eastAsia="標楷體"/>
        </w:rPr>
        <w:t>的美麗風景與感受台灣的醫學人文氣息，也開拓了自己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的廣闊視野，經由學校妥善規劃的暑期知性研修團活動，精心策劃了研修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程與精緻旅遊，確實實行「學與遊」動靜兼具的計劃，在中山醫學大學的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學文學氣息中，體驗研習感受醫學人文，藉由交叉學習來開拓視野及思考領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主辦單位</w:t>
      </w:r>
      <w:r>
        <w:rPr>
          <w:rFonts w:eastAsia="標楷體"/>
        </w:rPr>
        <w:t>:</w:t>
      </w:r>
      <w:r>
        <w:rPr>
          <w:rFonts w:eastAsia="標楷體"/>
        </w:rPr>
        <w:t>中山醫學大學</w:t>
      </w:r>
      <w:r>
        <w:rPr>
          <w:rFonts w:eastAsia="標楷體"/>
        </w:rPr>
        <w:t>/</w:t>
      </w:r>
      <w:r>
        <w:rPr>
          <w:rFonts w:eastAsia="標楷體"/>
        </w:rPr>
        <w:t>國際校友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協辦單位</w:t>
      </w:r>
      <w:r>
        <w:rPr>
          <w:rFonts w:eastAsia="標楷體"/>
        </w:rPr>
        <w:t>:</w:t>
      </w:r>
      <w:r>
        <w:rPr>
          <w:rFonts w:eastAsia="標楷體"/>
        </w:rPr>
        <w:t>中山醫學大學</w:t>
      </w:r>
      <w:r>
        <w:rPr>
          <w:rFonts w:eastAsia="標楷體"/>
        </w:rPr>
        <w:t>/</w:t>
      </w:r>
      <w:r>
        <w:rPr>
          <w:rFonts w:eastAsia="標楷體"/>
        </w:rPr>
        <w:t>醫學院</w:t>
      </w:r>
      <w:r>
        <w:rPr>
          <w:rFonts w:eastAsia="標楷體"/>
        </w:rPr>
        <w:t>/</w:t>
      </w:r>
      <w:r>
        <w:rPr>
          <w:rFonts w:eastAsia="標楷體"/>
        </w:rPr>
        <w:t>醫學院教師成長中心</w:t>
      </w:r>
      <w:r>
        <w:rPr>
          <w:rFonts w:eastAsia="標楷體"/>
        </w:rPr>
        <w:t>/</w:t>
      </w:r>
      <w:r>
        <w:rPr>
          <w:rFonts w:eastAsia="標楷體"/>
        </w:rPr>
        <w:t>醫學人文學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主旨</w:t>
      </w:r>
      <w:r>
        <w:rPr>
          <w:rFonts w:eastAsia="標楷體"/>
        </w:rPr>
        <w:t>:</w:t>
      </w:r>
      <w:r>
        <w:rPr>
          <w:rFonts w:eastAsia="標楷體"/>
        </w:rPr>
        <w:t>招收</w:t>
      </w:r>
      <w:r>
        <w:rPr>
          <w:rFonts w:eastAsia="標楷體"/>
        </w:rPr>
        <w:t>7-8</w:t>
      </w:r>
      <w:r>
        <w:rPr>
          <w:rFonts w:eastAsia="標楷體"/>
        </w:rPr>
        <w:t>月參加中山醫學大學醫學人文暑期知性研修團課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對象</w:t>
      </w:r>
      <w:r>
        <w:rPr>
          <w:rFonts w:eastAsia="標楷體"/>
        </w:rPr>
        <w:t>:</w:t>
      </w:r>
      <w:r>
        <w:rPr>
          <w:rFonts w:eastAsia="標楷體"/>
        </w:rPr>
        <w:t>學校學生每梯次人數</w:t>
      </w:r>
      <w:r>
        <w:rPr>
          <w:rFonts w:eastAsia="標楷體"/>
        </w:rPr>
        <w:t>20</w:t>
      </w:r>
      <w:r>
        <w:rPr>
          <w:rFonts w:eastAsia="標楷體"/>
        </w:rPr>
        <w:t>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報名資格</w:t>
      </w:r>
      <w:r>
        <w:rPr>
          <w:rFonts w:eastAsia="標楷體"/>
        </w:rPr>
        <w:t>:</w:t>
      </w:r>
      <w:r>
        <w:rPr>
          <w:rFonts w:eastAsia="標楷體"/>
        </w:rPr>
        <w:t>臨床醫學相關本科一年級及二年級學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時間</w:t>
      </w:r>
      <w:r>
        <w:rPr>
          <w:rFonts w:eastAsia="標楷體"/>
        </w:rPr>
        <w:t>:20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--8</w:t>
      </w:r>
      <w:r>
        <w:rPr>
          <w:rFonts w:eastAsia="標楷體"/>
        </w:rPr>
        <w:t>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活動特色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課程方面</w:t>
      </w:r>
      <w:r>
        <w:rPr>
          <w:rFonts w:eastAsia="標楷體"/>
        </w:rPr>
        <w:t>:</w:t>
      </w:r>
      <w:r>
        <w:rPr>
          <w:rFonts w:eastAsia="標楷體"/>
        </w:rPr>
        <w:t>由中山醫學大學教授親自課程教授，研修結束授予研修證書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旅遊方面</w:t>
      </w:r>
      <w:r>
        <w:rPr>
          <w:rFonts w:eastAsia="標楷體"/>
        </w:rPr>
        <w:t>:</w:t>
      </w:r>
      <w:r>
        <w:rPr>
          <w:rFonts w:eastAsia="標楷體"/>
        </w:rPr>
        <w:t>研修課程期間週六及週日，安排市區文藝文化參訪，精緻旅遊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程，於課程第四週排定為期六天之台灣島內景點觀光旅遊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宿舍方面</w:t>
      </w:r>
      <w:r>
        <w:rPr>
          <w:rFonts w:eastAsia="標楷體"/>
        </w:rPr>
        <w:t>:</w:t>
      </w:r>
      <w:r>
        <w:rPr>
          <w:rFonts w:eastAsia="標楷體"/>
        </w:rPr>
        <w:t>中山醫學大學大慶宿舍</w:t>
      </w:r>
      <w:r>
        <w:rPr>
          <w:rFonts w:eastAsia="標楷體"/>
        </w:rPr>
        <w:t>(</w:t>
      </w:r>
      <w:r>
        <w:rPr>
          <w:rFonts w:eastAsia="標楷體"/>
        </w:rPr>
        <w:t>台中市南區高工路</w:t>
      </w:r>
      <w:r>
        <w:rPr>
          <w:rFonts w:eastAsia="標楷體"/>
        </w:rPr>
        <w:t>190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，國際學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宿舍分男女學生兩區，宿舍方便新穎現代化，有行政管理人員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24</w:t>
      </w:r>
      <w:r>
        <w:rPr>
          <w:rFonts w:eastAsia="標楷體"/>
        </w:rPr>
        <w:t>小時警衛，安全便利，膳食方便，生活機能便捷。</w:t>
      </w:r>
      <w:r>
        <w:rPr>
          <w:rFonts w:eastAsia="標楷體"/>
        </w:rPr>
        <w:t>(</w:t>
      </w:r>
      <w:r>
        <w:rPr>
          <w:rFonts w:eastAsia="標楷體"/>
        </w:rPr>
        <w:t>可參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中山醫學大學未來學生入口網</w:t>
      </w:r>
      <w:r>
        <w:rPr>
          <w:rFonts w:eastAsia="標楷體"/>
        </w:rPr>
        <w:t>-</w:t>
      </w:r>
      <w:r>
        <w:rPr>
          <w:rFonts w:eastAsia="標楷體"/>
        </w:rPr>
        <w:t>宿舍介紹</w:t>
      </w:r>
      <w:r>
        <w:rPr>
          <w:rFonts w:eastAsia="標楷體"/>
        </w:rPr>
        <w:t>fresh.csmu.edu.tw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學習內容</w:t>
      </w:r>
      <w:r>
        <w:rPr>
          <w:rFonts w:eastAsia="標楷體"/>
        </w:rPr>
        <w:t xml:space="preserve">: </w:t>
      </w:r>
      <w:r>
        <w:rPr>
          <w:rFonts w:eastAsia="標楷體"/>
        </w:rPr>
        <w:t>平日課程學習、文化體驗、企業參訪、一週上課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,</w:t>
      </w:r>
      <w:r>
        <w:rPr>
          <w:rFonts w:eastAsia="標楷體"/>
        </w:rPr>
        <w:t>週末地方旅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遊活動。</w:t>
      </w:r>
    </w:p>
    <w:p>
      <w:pPr>
        <w:pStyle w:val="Normal"/>
        <w:rPr>
          <w:rFonts w:eastAsia="標楷體"/>
          <w:b/>
          <w:b/>
          <w:sz w:val="28"/>
          <w:u w:val="double"/>
        </w:rPr>
      </w:pPr>
      <w:r>
        <w:rPr>
          <w:rFonts w:eastAsia="標楷體"/>
        </w:rPr>
        <w:t>十、文化研修費用</w:t>
      </w:r>
      <w:r>
        <w:rPr>
          <w:rFonts w:eastAsia="標楷體"/>
        </w:rPr>
        <w:t>:</w:t>
      </w:r>
      <w:r>
        <w:rPr>
          <w:rFonts w:eastAsia="標楷體"/>
          <w:b/>
          <w:sz w:val="28"/>
          <w:u w:val="double"/>
        </w:rPr>
        <w:t>&lt;2012</w:t>
      </w:r>
      <w:r>
        <w:rPr>
          <w:rFonts w:eastAsia="標楷體"/>
          <w:b/>
          <w:sz w:val="28"/>
          <w:u w:val="double"/>
        </w:rPr>
        <w:t>中山醫學大學醫學人文暑期知性研修團</w:t>
      </w:r>
      <w:r>
        <w:rPr>
          <w:rFonts w:eastAsia="標楷體"/>
          <w:b/>
          <w:sz w:val="28"/>
          <w:u w:val="double"/>
        </w:rPr>
        <w:t>(4</w:t>
      </w:r>
      <w:r>
        <w:rPr>
          <w:rFonts w:eastAsia="標楷體"/>
          <w:b/>
          <w:sz w:val="28"/>
          <w:u w:val="double"/>
        </w:rPr>
        <w:t>週</w:t>
      </w:r>
      <w:r>
        <w:rPr>
          <w:rFonts w:eastAsia="標楷體"/>
          <w:b/>
          <w:sz w:val="28"/>
          <w:u w:val="double"/>
        </w:rPr>
        <w:t>)&gt;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</w:rPr>
        <w:t>研修費用</w:t>
      </w:r>
      <w:r>
        <w:rPr>
          <w:rFonts w:eastAsia="標楷體"/>
        </w:rPr>
        <w:t>:</w:t>
      </w:r>
      <w:r>
        <w:rPr>
          <w:rFonts w:eastAsia="標楷體"/>
        </w:rPr>
        <w:t>總共合計新台幣</w:t>
      </w:r>
      <w:r>
        <w:rPr>
          <w:rFonts w:eastAsia="標楷體"/>
        </w:rPr>
        <w:t>$48,000</w:t>
      </w:r>
      <w:r>
        <w:rPr>
          <w:rFonts w:eastAsia="標楷體"/>
        </w:rPr>
        <w:t>元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修費用包含事項</w:t>
      </w:r>
      <w:r>
        <w:rPr>
          <w:rFonts w:eastAsia="標楷體"/>
        </w:rPr>
        <w:t>:</w:t>
      </w:r>
      <w:r>
        <w:rPr>
          <w:rFonts w:eastAsia="標楷體"/>
        </w:rPr>
        <w:t>來台課程費、文化體驗費、宿舍費、清潔費、保險費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教材費、週末旅遊活動交通費、門票及及第四週的旅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行程</w:t>
      </w:r>
      <w:r>
        <w:rPr>
          <w:rFonts w:eastAsia="標楷體"/>
        </w:rPr>
        <w:t>(</w:t>
      </w:r>
      <w:r>
        <w:rPr>
          <w:rFonts w:eastAsia="標楷體"/>
        </w:rPr>
        <w:t>不包含機票費、三餐自理、護照、台胞證辦理費</w:t>
      </w:r>
      <w:r>
        <w:rPr>
          <w:rFonts w:eastAsia="標楷體"/>
        </w:rPr>
        <w:t xml:space="preserve">) </w:t>
      </w:r>
      <w:r>
        <w:rPr>
          <w:rFonts w:eastAsia="標楷體"/>
        </w:rPr>
        <w:t>等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rFonts w:eastAsia="標楷體"/>
          <w:color w:val="000000"/>
        </w:rPr>
        <w:t>十一、課程表如下</w:t>
      </w:r>
      <w:r>
        <w:rPr>
          <w:rFonts w:eastAsia="標楷體"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暑期研修</w:t>
      </w:r>
      <w:r>
        <w:rPr>
          <w:color w:val="000000"/>
        </w:rPr>
        <w:t>!A1</w:t>
      </w:r>
    </w:p>
    <w:tbl>
      <w:tblPr>
        <w:tblW w:w="13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180"/>
        <w:gridCol w:w="1832"/>
        <w:gridCol w:w="88"/>
        <w:gridCol w:w="1820"/>
        <w:gridCol w:w="1780"/>
        <w:gridCol w:w="1920"/>
        <w:gridCol w:w="1380"/>
        <w:gridCol w:w="1420"/>
      </w:tblGrid>
      <w:tr>
        <w:trPr>
          <w:trHeight w:val="1350" w:hRule="atLeast"/>
        </w:trPr>
        <w:tc>
          <w:tcPr>
            <w:tcW w:w="139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5465" cy="8947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894600"/>
                                <a:chOff x="0" y="0"/>
                                <a:chExt cx="3085560" cy="894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5560" cy="89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09960" cy="89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34200" cy="894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939240" y="187920"/>
                                    <a:ext cx="2070720" cy="349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907920" y="457200"/>
                                  <a:ext cx="21769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HUNG SHAN MEDICAL UNIVERS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95pt;height:70.45pt" coordorigin="0,0" coordsize="4859,1409">
                      <v:rect id="shape_0" stroked="f" o:allowincell="t" style="position:absolute;left:0;top:0;width:4858;height:14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4740;height:1408">
                        <v:shape id="shape_0" stroked="f" o:allowincell="t" style="position:absolute;left:0;top:0;width:1470;height:1407;mso-wrap-style:none;v-text-anchor:middle;mso-position-horizontal-relative:char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79;top:296;width:3260;height:550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30;top:720;width:3427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UNG SHAN MEDICAL UNIVERS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bookmarkStart w:id="0" w:name="RANGE!A1"/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中山醫學大學醫學人文暑期知性研修團</w:t>
            </w:r>
            <w:bookmarkEnd w:id="0"/>
          </w:p>
        </w:tc>
      </w:tr>
      <w:tr>
        <w:trPr>
          <w:trHeight w:val="78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00:00 PM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Arrival and Welcome Party 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歡迎餐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9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第一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八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二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日</w:t>
            </w:r>
          </w:p>
        </w:tc>
      </w:tr>
      <w:tr>
        <w:trPr>
          <w:trHeight w:val="1035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-10: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始業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ntroduction to PBL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A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B)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C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English Conversation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../../C:%5CDocuments%20and%20Settings%5CAdministrator%5C%E6%A1%8C%E9%9D%A2%5C%E9%81%8A%E5%AD%B8%E5%9C%98%5C%E6%9A%91%E6%9C%9F%E9%81%8A%E5%AD%B8%E5%9C%980422.xls" \l "假日旅遊行程!A1%23假日旅遊行程!A1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%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八卦山、鹿港一日遊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../../C:%5CDocuments%20and%20Settings%5CAdministrator%5C%E6%A1%8C%E9%9D%A2%5C%E9%81%8A%E5%AD%B8%E5%9C%98%5C%E6%9A%91%E6%9C%9F%E9%81%8A%E5%AD%B8%E5%9C%980422.xls" \l "假日旅遊行程!A1%23假日旅遊行程!A1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%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劍湖山主題樂園</w:t>
            </w:r>
          </w:p>
        </w:tc>
      </w:tr>
      <w:tr>
        <w:trPr>
          <w:trHeight w:val="1258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ampus visit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醫院行政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樓與總院長座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A)</w:t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B)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C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English Conversation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39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2:00-13:00)</w:t>
            </w:r>
          </w:p>
        </w:tc>
      </w:tr>
      <w:tr>
        <w:trPr>
          <w:trHeight w:val="1770" w:hRule="atLeast"/>
        </w:trPr>
        <w:tc>
          <w:tcPr>
            <w:tcW w:w="1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spital visit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動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基礎科座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Introduction to OSCE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Taiwanese Culture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spital service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汝川大樓走動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spital service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醫學影像放射學科走動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../../C:%5CDocuments%20and%20Settings%5CAdministrator%5C%E6%A1%8C%E9%9D%A2%5C%E9%81%8A%E5%AD%B8%E5%9C%98%5C%E6%9A%91%E6%9C%9F%E9%81%8A%E5%AD%B8%E5%9C%980422.xls" \l "假日旅遊行程!A1%23假日旅遊行程!A1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%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八卦山、鹿港一日遊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(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接待人員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: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../../C:%5CDocuments%20and%20Settings%5CAdministrator%5C%E6%A1%8C%E9%9D%A2%5C%E9%81%8A%E5%AD%B8%E5%9C%98%5C%E6%9A%91%E6%9C%9F%E9%81%8A%E5%AD%B8%E5%9C%980422.xls" \l "假日旅遊行程!A1%23假日旅遊行程!A1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%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劍湖山主題樂園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(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接待人員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:)</w:t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</w:tr>
      <w:tr>
        <w:trPr>
          <w:trHeight w:val="1605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7: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spital visit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動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貴儀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OSCE practi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Taiwanese Cultur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spital service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汝川大樓走動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spital service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放射腫瘤科走動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39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: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大慶宿舍休息</w:t>
            </w:r>
          </w:p>
        </w:tc>
      </w:tr>
      <w:tr>
        <w:trPr>
          <w:trHeight w:val="216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由大慶宿舍接送至中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M5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中山接送至大慶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由大慶宿舍接送至中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M5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中山接送至大慶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由大慶宿舍接送至中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M5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中山接送至大慶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由大慶宿舍接送至中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M5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中山接送至大慶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由大慶宿舍接送至中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M5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中山接送至大慶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大慶宿舍接送至各景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大慶宿舍接送至各景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3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180"/>
        <w:gridCol w:w="1920"/>
        <w:gridCol w:w="1820"/>
        <w:gridCol w:w="1780"/>
        <w:gridCol w:w="1920"/>
        <w:gridCol w:w="1380"/>
        <w:gridCol w:w="1420"/>
      </w:tblGrid>
      <w:tr>
        <w:trPr>
          <w:trHeight w:val="330" w:hRule="atLeast"/>
        </w:trPr>
        <w:tc>
          <w:tcPr>
            <w:tcW w:w="13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九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五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日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-10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D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E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F)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Taichung City Tour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業參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玻璃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English Writing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../../C:%5CDocuments%20and%20Settings%5CAdministrator%5C%E6%A1%8C%E9%9D%A2%5C%E9%81%8A%E5%AD%B8%E5%9C%98%5C%E6%9A%91%E6%9C%9F%E9%81%8A%E5%AD%B8%E5%9C%980422.xls" \l "假日旅遊行程!A1%23假日旅遊行程!A1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%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新社古堡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-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心之芳庭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-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紙箱王一日遊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(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接待人員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: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../../C:%5CDocuments%20and%20Settings%5CAdministrator%5C%E6%A1%8C%E9%9D%A2%5C%E9%81%8A%E5%AD%B8%E5%9C%98%5C%E6%9A%91%E6%9C%9F%E9%81%8A%E5%AD%B8%E5%9C%980422.xls" \l "假日旅遊行程!A1%23假日旅遊行程!A1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Free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</w:p>
        </w:tc>
      </w:tr>
      <w:tr>
        <w:trPr>
          <w:trHeight w:val="1110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D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E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F)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Taichung City Tour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業參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蘭氏博物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English Writing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3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2:00-13:00)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spital visit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動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驗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Introduction to   OSCE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Taiwanese    Language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區遊覽一中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友百貨公司市場調查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區遊覽新光百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逢甲大學市區市場調查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../../C:%5CDocuments%20and%20Settings%5CAdministrator%5C%E6%A1%8C%E9%9D%A2%5C%E9%81%8A%E5%AD%B8%E5%9C%98%5C%E6%9A%91%E6%9C%9F%E9%81%8A%E5%AD%B8%E5%9C%980422.xls" \l "假日旅遊行程!A1%23假日旅遊行程!A1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%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新社古堡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-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心之芳庭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-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紙箱王一日遊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(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接待人員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: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../../C:%5CDocuments%20and%20Settings%5CAdministrator%5C%E6%A1%8C%E9%9D%A2%5C%E9%81%8A%E5%AD%B8%E5%9C%98%5C%E6%9A%91%E6%9C%9F%E9%81%8A%E5%AD%B8%E5%9C%980422.xls" \l "假日旅遊行程!A1%23假日旅遊行程!A1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Free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</w:p>
        </w:tc>
      </w:tr>
      <w:tr>
        <w:trPr>
          <w:trHeight w:val="1185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7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spital visit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動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驗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OSCE practice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Taiwanese    Language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區遊覽一中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友百貨公司市場調查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區遊覽新光百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逢甲大學市區市場調查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3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: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大慶宿舍休息</w:t>
            </w:r>
          </w:p>
        </w:tc>
      </w:tr>
      <w:tr>
        <w:trPr>
          <w:trHeight w:val="198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由大慶宿舍接送至中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M5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中山接送至大慶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由大慶宿舍接送至中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M5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中山接送至大慶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由大慶宿舍接送至中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M5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中山接送至大慶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由大慶宿舍接送至中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M5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中山接送至大慶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由大慶宿舍接送至中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M5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中山接送至大慶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大慶宿舍接送至各景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ree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3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180"/>
        <w:gridCol w:w="1920"/>
        <w:gridCol w:w="1820"/>
        <w:gridCol w:w="1780"/>
        <w:gridCol w:w="1920"/>
        <w:gridCol w:w="1380"/>
        <w:gridCol w:w="1420"/>
      </w:tblGrid>
      <w:tr>
        <w:trPr>
          <w:trHeight w:val="330" w:hRule="atLeast"/>
        </w:trPr>
        <w:tc>
          <w:tcPr>
            <w:tcW w:w="13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六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十二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日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-10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G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I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藝洗禮遊覽科博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物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誠品綠園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諾貝爾書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術館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Japanese Language &amp; Cultures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Medical Humanity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倫理法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藝術與人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../../C:%5CDocuments%20and%20Settings%5CAdministrator%5C%E6%A1%8C%E9%9D%A2%5C%E9%81%8A%E5%AD%B8%E5%9C%98%5C%E6%9A%91%E6%9C%9F%E9%81%8A%E5%AD%B8%E5%9C%980422.xls" \l "假日旅遊行程!A1%23假日旅遊行程!A1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%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中台禪寺一日遊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(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接待人員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: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../../C:%5CDocuments%20and%20Settings%5CAdministrator%5C%E6%A1%8C%E9%9D%A2%5C%E9%81%8A%E5%AD%B8%E5%9C%98%5C%E6%9A%91%E6%9C%9F%E9%81%8A%E5%AD%B8%E5%9C%980422.xls" \l "假日旅遊行程!A1%23假日旅遊行程!A1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%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回程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--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市區購物行程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(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接待人員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:)</w:t>
            </w:r>
          </w:p>
        </w:tc>
      </w:tr>
      <w:tr>
        <w:trPr>
          <w:trHeight w:val="1785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G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I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藝洗禮遊覽科博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物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誠品綠園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諾貝爾書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術館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Japanese Language &amp; Cultures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Medical Humanity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倫理法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藝術與人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3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2:00-13:00)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H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Introduction to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Taichung City Tour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業參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)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溝通技巧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雙向討論與總結 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../../C:%5CDocuments%20and%20Settings%5CAdministrator%5C%E6%A1%8C%E9%9D%A2%5C%E9%81%8A%E5%AD%B8%E5%9C%98%5C%E6%9A%91%E6%9C%9F%E9%81%8A%E5%AD%B8%E5%9C%980422.xls" \l "假日旅遊行程!A1%23假日旅遊行程!A1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%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中台禪寺一日遊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(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接待人員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: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../../C:%5CDocuments%20and%20Settings%5CAdministrator%5C%E6%A1%8C%E9%9D%A2%5C%E9%81%8A%E5%AD%B8%E5%9C%98%5C%E6%9A%91%E6%9C%9F%E9%81%8A%E5%AD%B8%E5%9C%980422.xls" \l "假日旅遊行程!A1%23假日旅遊行程!A1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%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回程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--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市區購物行程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(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接待人員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:)</w:t>
            </w:r>
          </w:p>
        </w:tc>
      </w:tr>
      <w:tr>
        <w:trPr>
          <w:trHeight w:val="885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OSCE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</w:tr>
      <w:tr>
        <w:trPr>
          <w:trHeight w:val="165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7: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PBL (Topic: H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OSCE practi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Taichung City Tour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業參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溝通技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體合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3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: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回大慶宿舍休息  </w:t>
            </w:r>
          </w:p>
        </w:tc>
      </w:tr>
      <w:tr>
        <w:trPr>
          <w:trHeight w:val="2325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由大慶宿舍接送至中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M5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中山接送至大慶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由大慶宿舍接送至中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M5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中山接送至大慶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由大慶宿舍接送至中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M5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中山接送至大慶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由大慶宿舍接送至中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M5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中山接送至大慶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由大慶宿舍接送至中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M5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中山接送至大慶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大慶宿舍接送至各景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餐自理                             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M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大慶宿舍接送至各景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十二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00:00 PM</w:t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Closing Ceremony and Farewell Party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閉幕式及歡送晚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       </w:t>
      </w:r>
    </w:p>
    <w:tbl>
      <w:tblPr>
        <w:tblW w:w="13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0"/>
      </w:tblGrid>
      <w:tr>
        <w:trPr>
          <w:trHeight w:val="465" w:hRule="atLeast"/>
        </w:trPr>
        <w:tc>
          <w:tcPr>
            <w:tcW w:w="1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十三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十八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台灣環島旅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OUR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溫暖的故郷</w:t>
            </w:r>
          </w:p>
        </w:tc>
      </w:tr>
      <w:tr>
        <w:trPr>
          <w:trHeight w:val="630" w:hRule="atLeast"/>
        </w:trPr>
        <w:tc>
          <w:tcPr>
            <w:tcW w:w="1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台灣環島六日遊</w:t>
            </w:r>
          </w:p>
        </w:tc>
      </w:tr>
      <w:tr>
        <w:trPr>
          <w:trHeight w:val="630" w:hRule="atLeast"/>
        </w:trPr>
        <w:tc>
          <w:tcPr>
            <w:tcW w:w="1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第一天 台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日月潭遊湖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環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【日月對談．山水相連】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月潭位於台灣本島中央南投縣的魚池鄉，是台灣最大的淡水湖泊，也是最美麗的高山湖泊。潭面以拉魯島為界，東側形如日輪，西側狀如月鉤，故名日月潭。她的美是由山與水所共同交融、創造出來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8.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的中高度海拔，造就日月潭宛如圖畫山水，氤氳水氣及層次分明的山景變化，一景一物皆渾然天成，詩畫般的意境，足以讓人流連忘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第 二 天 日月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嘉義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奮起湖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阿里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奮起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臺灣的九份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奮起湖位於嘉義縣竹崎鄉中和村，坐落於海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4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，因形似糞箕，因此被稱為「糞箕湖」，「湖」為閩南語中低窪地之意，而並非真的有一座湖泊，後來因其名不雅而改以諧音稱為「奮起湖」。奮起湖為阿里山鐵道的中繼站，也是台灣最高的老街，周圍旅遊包含螢火蟲、鐵道便當、木屐和奮起湖神木等等，依山而建的房屋更為奮起湖增添古樸的氣氛，讓來到阿里山奮起湖旅遊的民眾感受台灣古早的氛圍，因而有南台灣「九份」的美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第 三 天 阿里山觀日出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森林小火車—台南古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花園夜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阿里山】森林鐵路的小火車，誕生於民國元年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早年載運木材的阿里山小火車，在森林保育政策興起後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為觀光用途。由美國所生產的蒸氣火車頭，採獨特的傘型齒輪直立式氣鋼，時速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哩，在遇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坡度時，則緩緩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里時速前進，並以「螺旋環繞」與「之字迴旋」方式登高，火車頭在車尾以推動方式進行，是預防上坡時車廂脫鉤的安全考量。載著檜木廂的小火車，穿過迷霧森林、行經灑落的櫻花，也迎向每日的朝陽，轉動的齒輪與高鳴的汽笛，喚起專屬的鐵道記憶，也寫下嶄新與永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台南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蹟名勝相當豐富，除擁有歷史悠久且最能代表台南人文風情的建築如延平郡王祠、安平古堡、赤崁樓、億載金城、台南孔廟、武廟等，還有不容錯過的道地小吃，如擔仔麵、棺材板、鱔魚意麵、虱目魚粥、米糕、清蒸肉圓等，而五都改制前的台南縣政府曾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挑選「八景八勝三園」作為台南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旅遊景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第 四 天 台南–台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花東海岸—花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花東海岸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起花蓮市，南至台東市，編屬台省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公路，緊臨太平洋，沿途處處是美景，是常令遊客留連的海岸公路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路的停憩點極多，由北而南下有：花蓮海濱公園、鹽寮和南寺、牛山、磯崎海水浴場、石梯坪、豐濱北迴歸線、豐濱月洞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第 五 天 花蓮太魯閣—雪山隧道—台北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0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太魯閣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遍全台的勝景，如果沒到花蓮的太魯閣，那可是一大憾事了。由花蓮沿九號省道，經新城至太魯閣，從東西橫貫公路的牌樓進入，處處是美景，花東縱谷的地形，在此展露無遺！驚豔之餘，不僅要讚嘆與感恩：那些開發這條道路的前人，應該更能領會太魯閣的美麗與原始吧！整個太魯閣國家公園以其高山及峽谷最負盛名，尤其是中部橫貫公路太魯閣至天祥一帶的立霧溪谷，兩岸全是大理石岩層，可見開發之維艱！在高山方面，本區連有合歡群峰、南湖大山、中央尖山、羊頭山、畢祿山及奇萊連峰等２７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台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座傑出的地標建築，足以改變這個城市。如同帝國大廈之於紐約、艾菲爾鐵塔之於巴黎、更如晚近的金茂大廈之於上海，面對二十一世紀，台北需要更寬廣的舞台、更亮眼的演出，高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，地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層，地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層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AIPEI 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即是「將台北帶向全世界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ringing Taipei to the world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希望工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第 六 天 台北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市區觀光 後送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的歷史發展在舊石器時代開始成為早期平埔族生活的聚集地，至後來的西班牙人及荷蘭人的入侵到鄭氏治台時期，台北都無明顯的開墾利用，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紀初期福建閩南人和廣東客家人的漢族移民，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紀末期台北府城建城，讓台北成為台灣首善之區，也在清朝首任的台灣巡撫劉銘傳的建設下，台北成為具有鐵路、電燈、電報的現代化都市，戰後國民政府搬遷來台也以台北作為行政中心；現在的台北市更成為揚明國際的都市；捷運、世界金融大樓、高鐵的完成更是讓台北邁向世界之都。</w:t>
            </w:r>
          </w:p>
        </w:tc>
      </w:tr>
      <w:tr>
        <w:trPr>
          <w:trHeight w:val="630" w:hRule="atLeast"/>
        </w:trPr>
        <w:tc>
          <w:tcPr>
            <w:tcW w:w="1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充說明旅遊行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卦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鹿港一日遊 八卦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武廟→楊橋公園→福德祠→護安宮→金門館→文德宮→地藏王廟→一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古蹟龍山寺→威靈廟→摸乳巷→第一中山高彰化交流道下 → 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線 → 往鹿港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劍湖山主題樂園 一日遊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社古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之芳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箱王一日遊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 Free Ti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</w:t>
            </w: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中台禪寺一日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回程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市區購物行程回程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市區購物行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購台中名產太陽餅或鳳梨酥</w:t>
            </w:r>
            <w:r>
              <w:rPr>
                <w:rFonts w:eastAsia="標楷體"/>
              </w:rPr>
              <w:t>,GOSTCO,</w:t>
            </w:r>
            <w:r>
              <w:rPr>
                <w:rFonts w:eastAsia="標楷體"/>
              </w:rPr>
              <w:t>寶雅精品生活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3:00Z</dcterms:created>
  <dc:creator>*****</dc:creator>
  <dc:description/>
  <cp:keywords/>
  <dc:language>en-US</dc:language>
  <cp:lastModifiedBy>*****</cp:lastModifiedBy>
  <cp:lastPrinted>2012-04-25T09:48:00Z</cp:lastPrinted>
  <dcterms:modified xsi:type="dcterms:W3CDTF">2012-04-25T06:06:00Z</dcterms:modified>
  <cp:revision>13</cp:revision>
  <dc:subject/>
  <dc:title/>
</cp:coreProperties>
</file>