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sz w:val="32"/>
          <w:szCs w:val="30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0"/>
        </w:rPr>
        <w:t>年国际四校联合暑期研究学校申报书</w:t>
      </w:r>
    </w:p>
    <w:p>
      <w:pPr>
        <w:pStyle w:val="Normal"/>
        <w:spacing w:before="156" w:after="156"/>
        <w:ind w:right="91" w:hanging="0"/>
        <w:jc w:val="left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2"/>
        <w:gridCol w:w="709"/>
        <w:gridCol w:w="1593"/>
        <w:gridCol w:w="816"/>
        <w:gridCol w:w="2978"/>
        <w:gridCol w:w="2078"/>
      </w:tblGrid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结束学业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类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大陆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台港澳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>外国留学生（国籍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项目名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" w:hAnsi="宋体" w:cs="宋体"/>
                <w:color w:val="000000"/>
                <w:szCs w:val="21"/>
              </w:rPr>
              <w:t>□是    □否</w:t>
            </w:r>
          </w:p>
        </w:tc>
      </w:tr>
      <w:tr>
        <w:trPr>
          <w:trHeight w:val="6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学习成绩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成绩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外语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否掌握：□否   □是；掌握水平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交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留学经历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说明前往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情况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情况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经历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交流活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志愿服务经历为主，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dc:language>en-US</dc:language>
  <cp:lastModifiedBy>Hui</cp:lastModifiedBy>
  <cp:lastPrinted>2017-03-04T12:16:00Z</cp:lastPrinted>
  <dcterms:modified xsi:type="dcterms:W3CDTF">2025-06-11T07:06:52Z</dcterms:modified>
  <cp:revision>116</cp:revision>
  <dc:subject/>
  <dc:title>关于推荐八年制高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44C8038E415784BEDD28B7B245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0ZGI1NGRiYTFlY2NlNzUwYjA2OGExM2E3MTMxNzUiLCJ1c2VySWQiOiIzNjA4NDEzODcifQ==</vt:lpwstr>
  </property>
</Properties>
</file>