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0"/>
        </w:rPr>
      </w:pPr>
      <w:bookmarkStart w:id="0" w:name="_Hlk176165706"/>
      <w:bookmarkEnd w:id="0"/>
      <w:r>
        <w:rPr>
          <w:rFonts w:ascii="宋体" w:hAnsi="宋体" w:cs="宋体"/>
          <w:b/>
          <w:bCs/>
          <w:color w:val="000000"/>
          <w:sz w:val="32"/>
          <w:szCs w:val="30"/>
        </w:rPr>
        <w:t>北京大学医学部公派交流项目申报书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68"/>
        <w:gridCol w:w="700"/>
        <w:gridCol w:w="1598"/>
        <w:gridCol w:w="820"/>
        <w:gridCol w:w="2991"/>
        <w:gridCol w:w="2087"/>
      </w:tblGrid>
      <w:tr>
        <w:trPr>
          <w:trHeight w:val="5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源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学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健康状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结束学业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子邮箱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类别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大陆学生 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台港澳学生 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</w:t>
            </w:r>
            <w:r>
              <w:rPr>
                <w:rFonts w:ascii="宋体" w:hAnsi="宋体" w:cs="宋体"/>
                <w:color w:val="000000"/>
                <w:szCs w:val="21"/>
              </w:rPr>
              <w:t>外国留学生（国籍：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项目名称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了解出访费用相关信息：</w:t>
            </w:r>
            <w:r>
              <w:rPr>
                <w:rFonts w:ascii="宋体" w:hAnsi="宋体" w:cs="宋体"/>
                <w:color w:val="000000"/>
                <w:szCs w:val="21"/>
              </w:rPr>
              <w:t>□是    □否</w:t>
            </w:r>
          </w:p>
        </w:tc>
      </w:tr>
      <w:tr>
        <w:trPr>
          <w:trHeight w:val="80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成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学习成绩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5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需后附成绩单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需后附证明材料复印件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 w:val="2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他外语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否掌握：□否   □是；掌握水平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需后附证明材料复印件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4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访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交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留学经历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说明前往国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地区、学校、时间、是否受资助及其方式、在外身份、使用语言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20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在校学习、活动情况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说明目前在校学习情况、参加活动和主要成果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字内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院审批意见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</w:p>
          <w:p>
            <w:pPr>
              <w:pStyle w:val="Normal"/>
              <w:ind w:right="840"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ind w:right="840"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</w:tr>
      <w:tr>
        <w:trPr>
          <w:trHeight w:val="23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医学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育处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签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公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</w:tr>
    </w:tbl>
    <w:p>
      <w:pPr>
        <w:pStyle w:val="Normal"/>
        <w:spacing w:lineRule="exact" w:line="360"/>
        <w:ind w:right="84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注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请勿改变表格格式，填写在一页内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9:00Z</dcterms:created>
  <dc:creator>de</dc:creator>
  <dc:description/>
  <dc:language>en-US</dc:language>
  <cp:lastModifiedBy>李晖</cp:lastModifiedBy>
  <cp:lastPrinted>2025-09-09T15:51:00Z</cp:lastPrinted>
  <dcterms:modified xsi:type="dcterms:W3CDTF">2025-09-24T06:38:13Z</dcterms:modified>
  <cp:revision>118</cp:revision>
  <dc:subject/>
  <dc:title>关于推荐八年制高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77081E0A3472A9AF9B80C4B99B13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0ZGI1NGRiYTFlY2NlNzUwYjA2OGExM2E3MTMxNzUiLCJ1c2VySWQiOiIxNzQyMDE0NTIxIn0=</vt:lpwstr>
  </property>
</Properties>
</file>